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REGULAMIN INTERNATU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Zespół Kształcenia i Wychowania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w Gniewinie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8"/>
        </w:rPr>
      </w:pPr>
      <w:r>
        <w:rPr>
          <w:rFonts w:eastAsia="Arial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8"/>
        </w:rPr>
      </w:pPr>
      <w:r>
        <w:rPr>
          <w:rFonts w:eastAsia="Arial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8"/>
        </w:rPr>
      </w:pPr>
      <w:r>
        <w:rPr>
          <w:rFonts w:eastAsia="Arial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8"/>
        </w:rPr>
      </w:pPr>
      <w:r>
        <w:rPr>
          <w:rFonts w:eastAsia="Arial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8"/>
        </w:rPr>
      </w:pPr>
      <w:r>
        <w:rPr>
          <w:rFonts w:eastAsia="Arial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8"/>
        </w:rPr>
      </w:pPr>
      <w:r>
        <w:rPr>
          <w:rFonts w:eastAsia="Arial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40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GNIEWINO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stawa prawn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Ustawa z dnia 7 września 1991 r. o Systemie Oświaty (Dz. U. Nr 95, poz. 425 z późn. zm.)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Ustawa z dnia 14 grudnia 2016 r. .Prawo Oświatowe (Dz. U. z 2017 r. poz. 59 i 949)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Rozporządzenie Ministra Edukacji Narodowej z dnia 2 listopada 2015 r. w sprawie rodzajów          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zczegółowych zasad działania placówek publicznych , warunków pobytu dzieci i młodzieży              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ych placówkach oraz wysokości i zasad odpłatności wnoszonej przez rodziców za pobyt ich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dzieci w tych placówkach. (Dz. U. z dnia 13 listopada 2015)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Statut Zespołu Kształcenia i Wychowania w Gniewi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00" w:leader="none"/>
        </w:tabs>
        <w:spacing w:lineRule="atLeast" w:line="0"/>
        <w:ind w:left="4900" w:hanging="174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Postanowienia ogólne</w:t>
      </w:r>
    </w:p>
    <w:p>
      <w:pPr>
        <w:pStyle w:val="Normal"/>
        <w:spacing w:lineRule="exact" w:line="283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Internat jest integralną częścią szkoły, placówką opiekuńczo-wychowawczą przeznaczoną dla uczniów oddziałów mistrzostwa sportowego ZKiW w Gniewinie zamieszkałych poza terenem gmin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gulamin określa zasady działalności internat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stanowienia obowiązują wszystkich przebywających na terenie internat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zyscy mieszkańcy internatu podlegają tym samym prawom i obowiązko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żdy mieszkaniec internatu jest zobowiązany znać i przestrzegać postanowienia regulam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soby nie będące mieszkańcami przebywające w internacie podporządkowują się poleceniom  wychowawcy/ opiekun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ternat prowadzi swą działalność siedem dni w tygodni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chowankowie internatu w czasie pobytu korzystają z własnej pościeli i ręczników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Bezpośredni nadzór nad internatem sprawuje dyrektor szkoły za pośrednictwem wicedyrektora, który pełni również funkcję kierownika internat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acą internatu kieruje wicedyrektor, a za realizację zadań opiekuńczo-wychowawczych odpowiedzialni są bezpośrednio wychowawcy/ opiekunowi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Celem zapewnienia wychowankom opieki i bezpieczeństwa dyżury wychowawców pełnione są  w godzinach przebywania uczniów w internacie według ustalonego harmonogramu.</w:t>
      </w:r>
    </w:p>
    <w:p>
      <w:pPr>
        <w:sectPr>
          <w:type w:val="nextPage"/>
          <w:pgSz w:w="11906" w:h="16838"/>
          <w:pgMar w:left="1080" w:right="1066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Na terenie internatu obowiązuje całkowity zakaz spożywania alkoholu, palenia tytoniu        (w tym e – papierosów) oraz zażywania wszelkiego rodzaju środków odurzających. Dotyczy to wychowanków, gości, wychowawców i wszystkich osób przebywających na terenie internatu. 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Cele i zadania internatu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możliwienie uczniom realizacji kształcenia, wspomaganie opiekuńczo-wychowawczej roli szkoły i rodziny oraz stwarzanie optymalnych warunków dla uzdolnień i rozwoju zainteresowań. Internat zapewnia uczniom stałą opiekę i realizację procesów wychowawczych w czasie odbywania przez nich nauki poza miejscem stałego zamieszkan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apewnienie wychowankom zakwaterowania i całodziennego wyżywieni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ewnienie właściwych warunków sanitarno-higienicznych i bezpieczeństw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ewnienie warunków do nauki oraz rozwijania zainteresowań i uzdolnień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pewnienie pokoju socjalnego z możliwością samodzielnego przygotowania dodatkowych posiłków oraz prania i suszenia ubrań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apewnienie zakwaterowania w trzyosobowych pokojach z łazienką, biurkami  i dostępem do internet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tworzenie warunków do uczestnictwa w kulturze i organizowanie kulturalnej rozrywk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powszechnianie kultury fizycznej oraz nawyków uprawiania sportu i dbałości o stan zdrowia i higienę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drażanie do samodzielnego wykonywania prac porządkowo – gospodarczy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rabianie zaradności życiowej i samodzielnośc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dania swoje internat planuje i realizuje współdziałając ze szkołą, rodzicami wychowanków, organizacjami społecznymi oraz instytucjami i placówkami  w środowisku lokalnym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900" w:leader="none"/>
        </w:tabs>
        <w:spacing w:lineRule="atLeast" w:line="0"/>
        <w:ind w:left="4900" w:hanging="174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okumentacja</w:t>
      </w:r>
    </w:p>
    <w:p>
      <w:pPr>
        <w:pStyle w:val="Normal"/>
        <w:spacing w:lineRule="exact" w:line="283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ternat prowadzi dokumentację dotyczącą pobytu wychowanków, w szczególności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roczny plan pracy opiekuńczo-wychowawczo-dydaktycznej internatu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zienniki zajęć wychowawczych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jestr wyjść wychowanków z internatu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jestr odwiedzin gośc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1066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721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2" w:name="page4"/>
      <w:bookmarkEnd w:id="2"/>
      <w:r>
        <w:rPr>
          <w:rFonts w:eastAsia="Arial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tLeast" w:line="0"/>
        <w:ind w:right="-721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rganizacja internatu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360"/>
        <w:ind w:left="362" w:hanging="36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ternat czynny jest 7 dni w tygodni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piekę nad wychowankami sprawuje wychowawca/ opiekunow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360"/>
        <w:ind w:left="362" w:hanging="36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stawą realizacji zadań opiekuńczo-wychowawczych internatu jest plan pracy opiekuńczo-wychowawczej opracowany przez wychowawców i zatwierdzony przez Dyrektora Zespołu Kształcenia i Wychowania w Gniewi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lan pracy opiekuńczo-wychowawczej uwzględnia czas na naukę, rozwój zainteresowań, zajęcia kulturalne i sportowe oraz inne formy wypoczynku i rozryw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ewnętr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życie wychowanków internatu regulują przepisy porządkowe (zasady i nakazy) opracowane przez dyrektora szkoły, opiniowane przez radę pedagogiczną - stanowią one integralną część regulaminu internatu (załącznik nr 3 do regulaminu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360"/>
        <w:ind w:left="362" w:hanging="36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ytuacjach, które nie są ujęte w regulaminie mają zastosowanie przepisy ogólnie obowiązujące oraz zarządzenia dyrektora ZKiW w Gniewine.</w:t>
      </w:r>
    </w:p>
    <w:p>
      <w:pPr>
        <w:pStyle w:val="Normal"/>
        <w:tabs>
          <w:tab w:val="clear" w:pos="720"/>
          <w:tab w:val="left" w:pos="362" w:leader="none"/>
        </w:tabs>
        <w:spacing w:lineRule="auto" w:line="360"/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721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dania wychowawcy interna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chowawca planuje i organizuje proces wychowania, a w szczególnośc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worzy warunki do rozwoju wychowanków, przygotowania do życia w zespole, rodzinie, społeczeństwi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związuje ewentualne konflikty w zespole, a także między wychowankami a społecznością internat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spółdziała  z  wychowawcami  klas,  nauczycielami  i  pedagogami w  celu  wymiany  informacji</w:t>
        <w:tab/>
        <w:t>o wychowankach,</w:t>
        <w:tab/>
        <w:t>organizuje opiekę nad uczniami mając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rudności w nau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ściśle współpracuje z rodzicami wychowanków, informuje ich o wynikach i problemach               w zakresie wychowania i opieki, włącza rodziców w programowe i organizacyjne sprawy wychowanków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spółdziała z psychologiem oraz pedagogiem szkolnym w celu uzyskania wszechstronnej pomocy dla swoich wychowanków i doradztwa dla ich rodzic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ezstronnie i obiektywnie ocenia i traktuje wszystkich wychowan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ewnia podczas nauki własnej właściwe warunki i atmosferę do nauki, uwzględniając indywidualne potrzeby wychowan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rganizuje pomoc uczniom mającym trudności w nauce, jak też otacza szczególną opieką wychowanków osiągających bardzo dobre wyniki w nau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draża wychowanków do właściwej organizacji i techniki uczenia się oraz samodzielnej              i systematycznej pracy uczniowski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rganizuje różnorodne formy wykorzystania czasu wolnego zgodnie z możliwościami internatu   i aktualnymi potrzebami wychowan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 o rozwijanie kultury osobistej wychowan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czy poszanowania mienia społecznego i prywatnego oraz racjonalnego korzystania z zasobów internatu, szkoły i środowiska a w szczególności egzekwuje od wychowanków pokrycie kosztów napraw tego co zostało przez nich zniszcz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wadzi terminowo i zgodnie z obowiązującymi aktualnie przepisami dokumentacj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 o przestrzeganie przez wychowanków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>obowiązujących przepisów bhp i ppoż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bowiązujących regulaminów i zarządzeń;</w:t>
      </w:r>
      <w:bookmarkStart w:id="3" w:name="page6"/>
      <w:bookmarkEnd w:id="3"/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ystości sal  internatu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talonego porządku dni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czas pełnienia dyżuru zwraca uwagę na porządek w stołówc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awa i obowiązki wychowank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Wychowanek internatu ma prawo d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szanowania jego godności osobistej oraz kulturalnego traktowania przez wychowawców, pracowników internatu i kolegów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chrony przed wszystkimi formami przemocy fizycznej bądź psychicznej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pieki wychowawczej w czasie przebywania w internaci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>Wypoczynku w czasie wolny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orzystania w czasie wolnym z boisk, urządzeń sportowych – zgodnie z ich przeznaczeniem. Korzystanie z wyżej wymienionych wymaga zgody wychowawcy/opiekuna interna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Korzystania z pomocy wychowawcy (przy zachowaniu pełnej tajemnicy) w rozwiązywaniu kłopotów osobistych, rodzinnych, materialnych, zdrowotnych oraz w sprawach dotyczących nauki</w:t>
        <w:br/>
        <w:t xml:space="preserve"> i pobytu w internaci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czestniczenia we wszystkich zajęciach opiekuńczo-wychowawczych organizowanych                w internacie oraz innych przeznaczonych dla ogółu wychowanków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zajemnego odwiedzania się w pokojach mieszkalnych w czasie wolnym, poza godzinami przeznaczonymi na naukę własną (wyjątkiem są sytuacje w których wychowankowie wspólnie realizują zadania lub projekty edukacyjne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a osób z zewnątrz w czasie wolnym i za zgodą wychowawcy. Wychowa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jednorazowo gościć u siebie maksymalnie do 3 osób w godz. Od 17.00- 20.00. W przypadku niesto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do regulaminu osoba odwiedzająca może zostać poproszona o opuszczenie interna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iedziny rodziców/opiekunów prawnych oraz członków rodziny mogą odbywać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całego d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bywania poza terenem internatu na następujących zasadac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jście zgłasza wychowawcy/opiekunowi, musi uzyskać zgodę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raz z wychowawcą/ opiekunem ustalają godzinę powrotu do internatu, rażące spóźnienia będą poważnym wykroczenie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za każdorazowym wyjściem z internatu zostawia klucz w pokoju wychowawc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głasza swój powrót do internat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chowankowie internatu nie mogą być zwalniani na wyjścia nocn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ychowanek ma obowiązek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warzać atmosferę spokoju, kultury bycia i życzliwośc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roszczyć się o więzi i stosunki koleżeński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kazywać szacunek wszystkim pracownikom internatu i kolego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odnie zachowywać się poza internatem i szkoł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bać o czystość mowy ojczystej i kulturę wysławiania się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ć o zdrowie i bezpieczeństwo własne, a gdy zajdzie potrzeba niezwłocznie poinformować wychowawcę w sytuacji gdy zagrożone jest zdrowie i bezpieczeństwo kolegów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spektować wszelkie uwagi wychowawców, a polecenia terminowo i dokładnie wykonywać (szczególnie dotyczące ładu, porządku i zasad współżycia w internacie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gularnie i punktualnie uczestniczyć w zajęciach dydaktycznych w szkol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ilnować karty – klucza do pokoju (zagubienie skutkuje opłatą 50z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bać o porządek, ład i estetykę pokoju (samodzielne sprzątanie pokoi mieszkalnych i ich estetyzacja, używanie w budynku mieszkalnym obuwia zmiennego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ć o higienę osobist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rzeciwdziałać wszelkim przejawom niszczenia majątku internatu – za szkodę spowodowaną przez ucznia odpowiedzialność finansową ponoszą rodzice; szkoda powinna zostać naprawiona w ciągu 2 tygodni; w przypadku braku personalnie winnego zaistniałej szkody kosztami naprawy zostanie obciążony ogół mieszkańców pokoju lub internatu. Wszelkie usterki należy zgłaszać wychowawcy, który przekazuje informacje dyrektorowi/ wicedyrektorowi ZKiW w Gniewin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b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 czystość i schludność ubior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rzestrzegać postanowień przepisów porządkowych i bezpieczeństwa, stosować się do ra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orzą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bowiąz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załącznik nr 5 do regulaminu)</w:t>
      </w:r>
      <w:bookmarkStart w:id="4" w:name="page9"/>
      <w:bookmarkEnd w:id="4"/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auka własna jest najważniejszym, obowiązkowym zajęciem wychowanka,  odbywa się systematycznie każdego dnia zgodnie zał. nr 5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bezpieczać własność prywatną przed zniszczeniem i kradzieżą (zamykać pokój na klucz gdy nikt w nim nie pozostaje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gulowania w terminie wymaganych opłat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czestniczyć w organizowanych zebraniach, prelekcjach itp.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szczędzać i prawidłowo użytkować energię elektryczną oraz wodę, segregować śmieci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płaty za internat, wyżywieni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dzice/opiekunowie prawni wnoszą comiesięczną opłatę za pobyt w kwocie oraz terminie ustalonym przez dyrektora szkoły w porozumieniu z organem prowadząc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szt zakwaterowania w internacie reguluje zarządzenie dyrektora szkoły, natomiast koszt wyżywienia ustala dyrektor szkoły w porozumieniu z organem prowadząc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płatę za internat i wyżywienie uiszcza się na konto bankow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wota za wyżywienie wychowanka internatu uzależniona jest od ilości dni żywienia w danym miesiąc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Cena jednego posiłku dla wychowanka internatu oraz ucznia obejmuje jedynie koszt produktów zużytych do przygotowania posiłku – koszt „wsadu do kotła”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przypadku wychowanków internatu odpisy jednodniowe lub dłuższe uczeń zgłasza wychowawcy/opiekunowi internatu zgodnie z umową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szczególnych przypadkach, gdy wychowanek internatu dokonujący wpłaty na początku miesiąca zgłasza nieobecności w ściśle określonych dniach danego miesiąca, pobierana opłata zostaje pomniejszona o kwotę za zgłoszone dn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Nieuzasadniona lub nie zgłoszona nieobecność na posiłku nie podlega zwrotowi koszt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Dyrektor szkoły może zwolnić wychowanka internatu/ucznia z całości lub z części opłat za korzystanie z posiłków w danym miesiącu, semestrze czy roku szkoln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Dyrektor szkoły na pisemną prośbę rodzica/opiekuna prawnego, wychowanka internatu, wychowawcy klasy czy pedagoga szkolnego, może zwolnić z opłat z całości lub części  z powodu: szczególnie trudnej sytuacji materialnej rodziny lub w szczególnie uzasadnionych przypadkach losowych lub gdy nie jest możliwe uzyskanie dofinansowania posiłków ze środków pomocy społeczn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W przypadku wykwaterowania się ucznia w trakcie trwania roku szkolnego, rodzic/opiekun prawny ma obowiązek 2 tygodnie wcześniej osobiście zgłosić ten fakt dyrektorowi szkoły oraz podpisać stosowne oświadczenie. W przypadku, gdy wychowanek wykwateruje się przed upływem tego terminu rodzic/opiekun prawny ponosi częściowe koszty zakwaterowa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W uzasadnionych przypadkach, na prośbę rodzica/opiekuna prawnego istnieje możliwość przesunięcia terminu płatności. Rodzic/opiekun prawny zgłasza fakt dyrektorowi szkoł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00" w:leader="none"/>
        </w:tabs>
        <w:spacing w:lineRule="atLeast" w:line="0"/>
        <w:ind w:left="4900" w:hanging="174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azy obowiązujące w internac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ternacie zakazuje się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enia, przechowywania, rozprowadzania, spożywania alkoholu oraz przebywania na terenie internatu w stanie  wskazującym na jego spożyci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yjmowania gości będących pod wpływem alkoholu, środków odurzających. W razie zakłócenia porządku przez osobę odwiedzającą wychowawca w uzasadnionych przypadkach może wezwać policję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prawiania gier hazard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Rozpowszechniania treści niedozwolonych  na terenie internat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osiadania i palenia papierosów, e – papieros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Rozprowadzania, udostępniania, zażywania i posiadania narkotyków, środków odurzających oraz przebywania pod ich wpływem na terenie obiekt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żywania ognia otwartego (świece, zapalniczki, kadzidełka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Używania na terenie placówki materiałów niebezpiecznych, zagrażających zdrowiu, życiu </w:t>
        <w:br/>
        <w:t>i bezpieczeństwu mieszkańców lub obiektu (np. petardy, sztuczne ognie, ostre narzędzia, itp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kaz zamykania się w pokojach od wewnątrz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Stosowania przemocy wobec kolegów tj. fizycznego i psychicznego znęcania się, zmuszania młodszych i słabszych kolegów do zachowania naruszającego godność osobistą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Niewłaściwego, lekceważącego zachowania wobec wychowawców/opiekun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Przebywania w internacie osób postronnych w godzinach nocnych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Udzielania noclegów w pokojach mieszkalnych osobom nie będącym mieszkańcami internatu pod rygorem utraty prawa do zamieszkania w internac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Samowolnego zmieniania zamieszka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Przenoszenia mebli i sprzętu w internaci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Niszczenia mienia internatu, przyklejania na ścianach, meblach i sprzętach obrazków, zdjęć, plakatów, planów lekcji, itp.; wbijania gwoździ, wiercenia w ścianach, wieszania półek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Przywłaszczania sobie cudzej własnośc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Samowolnego opuszczania placówki w godzinach noc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 Niszczenia mienia współmieszkańc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. Podejmowania wszelkich działań na szkodę mienia placówki, bezpieczeństwa osób oraz nie stosowania się do ogólnie przyjętych norm i zasad współżycia społe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. Przechowywania żywności w pokojach mieszkalnych (przechowywać żywność można wyłącznie w pokoju socjalnym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. Wynoszenia naczyń i nakryć stołowych ze stołówki szkolnej oraz stołówki internat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. Używania sprzętu AGD w pokojach mieszkal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 Wprowadzania i posiadania zwierząt na terenie internat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 Samodzielnego naprawiania instalacji elektryczn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. Posiadania drogocennych przedmiotów i dużych sum pieniędzy – internat nie ponosi za nie odpowiedzialnośc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. Przebywania w internacie w czasie zajęć lekcyjnych i treningów. Możliwe jest to w wyjątkowych sytuacjach, po wcześniejszym zgłoszeniu tego faktu wychowawcy, wicedyrektorow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Przebywania poza częścią udostępnioną na potrzeby internatu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Przebywania na piętrach oraz korzystania indywidualnego z siłowni i SPA.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Zakazuje się bezpośredniego kontaktu podopiecznych z Recepcją Hotelu – klucze pokojowe pobiera i rozdaje opiekun, opiekun zgłasza też każdorazowe zgubienie klucza i pobranie duplikatu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Poza przyjazdami lub wyjazdami, w trakcie pobytu, zakazuje się korzystania z głównego wejścia do Hotelu.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Zakazuje się wchodzenia do pomieszczeń hotelowych nie przeznaczonych dla potrzeb internatu.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00" w:leader="none"/>
        </w:tabs>
        <w:spacing w:lineRule="atLeast" w:line="0"/>
        <w:ind w:left="4900" w:hanging="174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Nagrody i kary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 wzorowe zachowanie, przestrzeganie regulaminu, za angażowanie się w prace na rzecz internatu wychowanek internatu może być wyróżniony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ozytywną uwagą  w szkole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chwałą wychowawcy/dyrektora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stną pochwałą do rodzic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 wykroczenie przeciwko regulaminowi wychowanek może być ukaran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pomnieniem wychowawcy/wicedyrektora szkoły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aganą dyrektora szkoły oraz ostrzeżeniem o możliwości usunięcia wychowanka z placówki,</w:t>
        <w:br/>
        <w:t xml:space="preserve">    a w przypadku dalszego naruszania regulaminu internat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ykonaniem dodatkowych prac na rzecz internat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czasowym zakazem przyjmowania gości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ograniczeniem uprawnień np. w zakresie dysponowania czasem wolny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obniżeniem oceny zachowania w szkole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przeniesieniem do innego pokoj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powiadomieniem rodziców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 zawiadomieniem szkoły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) podpisaniem kontrakt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) zawieszeniem w prawach wychowanka internatu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) inne formy, po uzyskaniu akceptacji rodzica/opiekuna prawnego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) za szczególne uchylenia takie jak: upojenie alkoholowe, dewastacja mienia, zażywanie </w:t>
        <w:br/>
        <w:t xml:space="preserve">i rozprowadzanie środków odurzających, psychiczne i fizyczne znęcanie się nad innymi mieszkańcami, rażące łamanie regulaminu internatu, arogancki stosunek do pracowników internatu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unięciem z internat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 niewywiązywanie się z obowiązków, naruszanie zasad współżycia społecznego, szkodliwy wpływ na społeczność internatu stosuje się środki wychowawcz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ozmowy wychowawcze i ostrzegawcze wychowawcy/wicedyrektor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graniczenie określonych praw wychowanka internat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owiadomienie rodziców, dyrektora szkoły, wychowawcy klasy, pedagoga szkol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 szczególnie rażące naruszenie zasad współżycia społecznego, szkodliwy wpływ na mieszkańców wychowanek może utracić prawo do zamieszkania w internacie. Ostateczną decyzję </w:t>
        <w:br/>
        <w:t>o skreśleniu z listy mieszkańców internatu podejmuje dyrektor szkoły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chowawca/wicedyrektor  może wnioskować do dyrektora szkoły o skreślenie wychowanka z listy mieszkańców placówki omijając gradację kar w przypadku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noszenia, przechowywania, spożywania alkoholu na terenie internat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zebywania w stanie nietrzeźwym na terenie internatu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noszenia, przechowywania, używania na terenie internatu środków odurzających (narkotyków, dopalaczy)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alenia papierosów, e – papierosów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dewastacji mienia internatu mającego znamiona wandalizm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czynów o charakterze karalny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wybryków chuligańskich (pobić, wymuszeń, kradzieży)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szczególnie rażących naruszeń zasad współżycia społecznego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notorycznego niewywiązywania się z obowiązków i nieprzestrzegania porządku dnia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 lekceważenia swoim zachowaniem zasad bezpieczeństwa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) zachowań demoralizujących mających wpływ na innych mieszkańców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) uchylania się od opłat za wyżywienie i zakwaterowani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Kara usunięcia wychowanka z internatu może być zastosowana również w przypadku, kiedy wychowawcy wykorzystali wszystkie dostępne możliwości oddziaływań wychowawczych, </w:t>
        <w:br/>
        <w:t>a wychowanek nadal nie akceptuje reguł obowiązujących w społeczności internatu tj.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 reaguje na prośby wychowawców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 lekceważący stosunek do obowiązków i notorycznie się od nich uchyla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nie wykazuje chęci popraw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soby usunięte z internatu nie mają możliwości ponownego ubiegania się o uzyskanie miejsca        w internacie w danym roku szkolny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ecyzję o usunięciu wychowanka z internatu podejmuje dyrektor szkoły na wniosek wychowawcy/wicedyrektora internat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d decyzji o skreśleniu z listy mieszkańców internatu wychowanek, rodzice/opiekunowie prawni mogą się odwołać do dyrektora szkoły w ciągu 7 dn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 każdej formie nagrody i kary rodzice/opiekunowie prawni wychowanka informowani są indywidualnie lub przy okazji odbioru dziecka z internatu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ychowanek usunięty z internatu traci prawo do zamieszkiwania w internacie, a wychowanek podejrzany o popełnienie czynu niezgodnego z prawem może pozostać w do czasu wyjaśnienia sprawy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1. Wychowankowi przysługuje prawo odwołania od decyzji o ukaraniu w zależności od stopnia kary, do dyrektora szkoły. </w:t>
      </w:r>
    </w:p>
    <w:p>
      <w:pPr>
        <w:pStyle w:val="Normal"/>
        <w:spacing w:lineRule="exact" w:line="3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0" w:leader="none"/>
        </w:tabs>
        <w:spacing w:lineRule="auto" w:line="360"/>
        <w:ind w:left="0" w:hanging="186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miany w regulaminie dokonuje się po zatwierdzeniu przez radę pedagogiczn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106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5" w:name="page12"/>
      <w:bookmarkEnd w:id="5"/>
      <w:r>
        <w:rPr>
          <w:rFonts w:eastAsia="Arial" w:cs="Times New Roman" w:ascii="Times New Roman" w:hAnsi="Times New Roman"/>
          <w:sz w:val="24"/>
          <w:szCs w:val="24"/>
        </w:rPr>
        <w:t>ZAŁĄCZNIK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O REGULAMINU INTERNATU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ESPOŁU KSZTAŁCENIA I WYCHOWANIA W GNIEWIN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łącznik nr 1 – Oświadczenie rodziców/prawnych opiekunów o zapoznaniu się z regulaminem internatu i zgoda na badanie alkomatem i narkotestem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łącznik nr 2 – Ramowy rozkład dnia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łącznik nr 3 – Regulamin nauki własnej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106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ge1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Zał.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8"/>
          <w:szCs w:val="22"/>
          <w:lang w:eastAsia="en-US"/>
        </w:rPr>
        <w:t>...................................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1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22"/>
          <w:lang w:eastAsia="en-US"/>
        </w:rPr>
        <w:t>( imię i nazwisko rodzica lub opiekuna prawnego )</w:t>
        <w:tab/>
        <w:tab/>
        <w:tab/>
        <w:tab/>
        <w:t xml:space="preserve">               ( miejscowość i data 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OŚWIADCZENI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  <w:t>Oświadczam, iż zapoznałem/-am się i akceptuję regulamin internatu Zespołu Kształcenia</w:t>
        <w:br/>
        <w:t xml:space="preserve"> i Wychowania w Gniewinie. Przyjmuję do wiadomości, że za szczególnie rażące naruszenie zasad regulaminu, współżycia społecznego, szkodliwy wpływ na mieszkańców oraz w przypadku notorycznego niewywiązywania się z obowiązków wychowanek może utracić prawo do mieszkania w internaci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………………………………</w:t>
      </w:r>
      <w:r>
        <w:rPr>
          <w:rFonts w:cs="Times New Roman" w:ascii="Times New Roman" w:hAnsi="Times New Roman"/>
          <w:sz w:val="24"/>
          <w:szCs w:val="22"/>
          <w:lang w:eastAsia="en-US"/>
        </w:rPr>
        <w:t>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22"/>
          <w:lang w:eastAsia="en-US"/>
        </w:rPr>
      </w:pPr>
      <w:r>
        <w:rPr>
          <w:rFonts w:cs="Times New Roman" w:ascii="Times New Roman" w:hAnsi="Times New Roman"/>
          <w:sz w:val="18"/>
          <w:szCs w:val="22"/>
          <w:lang w:eastAsia="en-US"/>
        </w:rPr>
        <w:t>( podpis rodzica lub opiekuna prawnego 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…………………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.., dnia .........................................</w:t>
      </w:r>
    </w:p>
    <w:p>
      <w:pPr>
        <w:pStyle w:val="Normal"/>
        <w:jc w:val="right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ZGODA NA WYKONANIE BADANIA KONTROLNEGO</w:t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ALKOMATEM I UŻYCIE NARKOTESTU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Wyrażam zgodę na przeprowadzenie badania kontrolnego alkomatem i użycia testu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 xml:space="preserve">na obecność substancji psychoaktywnych w organizmie mojego syna 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Akceptuję przewidziane Regulaminem Internatu konsekwencje wynikające ze spożycia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alkoholu i używania substancji psychoaktywnych.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Oświadczenie powyższe pozostaje w mocy także w stosunku do osoby, która uzyskała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pełnoletniość.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……………………………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.                                                          ………………………………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15"/>
          <w:szCs w:val="15"/>
          <w:shd w:fill="FFFFFF" w:val="clear"/>
        </w:rPr>
        <w:t xml:space="preserve">       </w:t>
      </w:r>
      <w:r>
        <w:rPr>
          <w:rFonts w:eastAsia="Times New Roman" w:cs="Times" w:ascii="Times" w:hAnsi="Times"/>
          <w:color w:val="000000"/>
          <w:sz w:val="15"/>
          <w:szCs w:val="15"/>
          <w:shd w:fill="FFFFFF" w:val="clear"/>
        </w:rPr>
        <w:t>czytelny podpis wychowanka                                                                                                                  czytelny podpis rodzica/opiekuna prawnego</w:t>
      </w:r>
    </w:p>
    <w:p>
      <w:pPr>
        <w:pStyle w:val="Normal"/>
        <w:rPr>
          <w:rFonts w:ascii="Times" w:hAnsi="Times" w:eastAsia="Times New Roman" w:cs="Times"/>
          <w:color w:val="000000"/>
          <w:sz w:val="15"/>
          <w:szCs w:val="15"/>
          <w:shd w:fill="FFFFFF" w:val="clear"/>
        </w:rPr>
      </w:pPr>
      <w:r>
        <w:rPr>
          <w:rFonts w:eastAsia="Times New Roman" w:cs="Times" w:ascii="Times" w:hAnsi="Times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Times" w:hAnsi="Times" w:eastAsia="Times New Roman" w:cs="Times"/>
          <w:color w:val="000000"/>
          <w:sz w:val="15"/>
          <w:szCs w:val="15"/>
          <w:shd w:fill="FFFFFF" w:val="clear"/>
        </w:rPr>
      </w:pPr>
      <w:r>
        <w:rPr>
          <w:rFonts w:eastAsia="Times New Roman" w:cs="Times" w:ascii="Times" w:hAnsi="Times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Times" w:hAnsi="Times" w:eastAsia="Times New Roman" w:cs="Times"/>
          <w:color w:val="000000"/>
          <w:sz w:val="18"/>
          <w:szCs w:val="18"/>
          <w:shd w:fill="FFFFFF" w:val="clear"/>
        </w:rPr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Podstawa prawna:</w:t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Ustawa o wychowaniu w trzeźwości i przeciwdziałaniu alkoholizmowi z dnia 26.10.1982 r. z późniejszymi</w:t>
      </w:r>
    </w:p>
    <w:p>
      <w:pPr>
        <w:pStyle w:val="Normal"/>
        <w:rPr>
          <w:rFonts w:ascii="Times" w:hAnsi="Times" w:eastAsia="Times New Roman" w:cs="Times"/>
          <w:color w:val="000000"/>
          <w:sz w:val="18"/>
          <w:szCs w:val="18"/>
          <w:shd w:fill="FFFFFF" w:val="clear"/>
        </w:rPr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zmianami.</w:t>
      </w:r>
    </w:p>
    <w:p>
      <w:pPr>
        <w:sectPr>
          <w:type w:val="nextPage"/>
          <w:pgSz w:w="11906" w:h="16838"/>
          <w:pgMar w:left="1080" w:right="106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eastAsia="Times New Roman" w:cs="Times"/>
          <w:color w:val="000000"/>
          <w:sz w:val="18"/>
          <w:szCs w:val="18"/>
          <w:shd w:fill="FFFFFF" w:val="clear"/>
        </w:rPr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Ustawa o przeciwdziałaniu narkomanii z dnia 29.07.2005 r. z późniejszymi zmianami.</w:t>
      </w:r>
    </w:p>
    <w:p>
      <w:pPr>
        <w:pStyle w:val="Normal"/>
        <w:autoSpaceDE w:val="false"/>
        <w:jc w:val="right"/>
        <w:rPr/>
      </w:pPr>
      <w:bookmarkStart w:id="7" w:name="page15"/>
      <w:bookmarkStart w:id="8" w:name="page14"/>
      <w:bookmarkEnd w:id="7"/>
      <w:bookmarkEnd w:id="8"/>
      <w:r>
        <w:rPr>
          <w:rFonts w:cs="Times New Roman" w:ascii="Times New Roman" w:hAnsi="Times New Roman"/>
          <w:bCs/>
          <w:sz w:val="18"/>
          <w:szCs w:val="18"/>
          <w:lang w:eastAsia="en-US"/>
        </w:rPr>
        <w:t>………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>..…………………………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>( miejscowość i data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 Ś W I A D C Z E N I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rażam zgodę na wyjścia mojego sy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 imię i nazwisko dziecka 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a teren internatu w/g jego potrzeb. Jednocześnie przyjmuję do wiadomości, że bior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ełną odpowiedzialność za ewentualne skutki tej decyz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jście wychowanka poza teren internatu może nastąpić wyłącznie za zgodą wychowawc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ełniącego dyżur i musi być odnotowane w zeszycie wyjść. Godzinę wyjścia i powrotu 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ternatu określa wychowaw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zczególnie uzasadnionych wypadkach, na wniosek rodziców i za zgodą kierowni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ternatu, powrót do internatu może nastąpić do godz. 22.00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goda dyżurującego wychowawcy na wyjście wychowanka poza teren internatu zależy o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go postępów w nauce i zacho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czytelny podpis rodzica/ opiekun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38" w:right="106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0" w:hanging="0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Zał. nr 2</w:t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RAMOWY ROZKŁAD DNIA</w:t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right="640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Godziny dotyczące wydawania posiłków ustalane są każdorazowo na początku bieżącego roku szkolnego po uwzględnieniu rozkładów zajęć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wychowanków.</w:t>
      </w:r>
    </w:p>
    <w:p>
      <w:pPr>
        <w:pStyle w:val="Normal"/>
        <w:spacing w:lineRule="auto" w:line="228"/>
        <w:ind w:right="640" w:hanging="0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28"/>
        <w:ind w:right="640" w:hanging="0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28"/>
        <w:ind w:right="64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02124"/>
          <w:sz w:val="36"/>
          <w:szCs w:val="36"/>
        </w:rPr>
        <w:t xml:space="preserve">7:00 </w:t>
      </w:r>
      <w:r>
        <w:rPr>
          <w:rFonts w:eastAsia="Arial" w:cs="Times New Roman" w:ascii="Times New Roman" w:hAnsi="Times New Roman"/>
          <w:color w:val="202124"/>
          <w:sz w:val="36"/>
          <w:szCs w:val="36"/>
        </w:rPr>
        <w:tab/>
        <w:t xml:space="preserve"> </w:t>
        <w:tab/>
        <w:tab/>
        <w:t>Pobudka</w:t>
      </w:r>
    </w:p>
    <w:p>
      <w:pPr>
        <w:pStyle w:val="TextBody"/>
        <w:pBdr/>
        <w:spacing w:before="0" w:after="48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36"/>
          <w:szCs w:val="36"/>
        </w:rPr>
        <w:t xml:space="preserve">7:00 – 7:40 </w:t>
      </w:r>
      <w:r>
        <w:rPr>
          <w:rFonts w:cs="Times New Roman" w:ascii="Times New Roman" w:hAnsi="Times New Roman"/>
          <w:color w:val="202124"/>
          <w:sz w:val="36"/>
          <w:szCs w:val="36"/>
        </w:rPr>
        <w:tab/>
        <w:tab/>
        <w:t>Toaleta poranna</w:t>
      </w:r>
    </w:p>
    <w:p>
      <w:pPr>
        <w:pStyle w:val="TextBody"/>
        <w:pBdr/>
        <w:spacing w:before="0" w:after="48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36"/>
          <w:szCs w:val="36"/>
        </w:rPr>
        <w:t>7:40 – 7:50</w:t>
      </w:r>
      <w:r>
        <w:rPr>
          <w:rFonts w:cs="Times New Roman" w:ascii="Times New Roman" w:hAnsi="Times New Roman"/>
          <w:color w:val="202124"/>
          <w:sz w:val="36"/>
          <w:szCs w:val="36"/>
        </w:rPr>
        <w:t xml:space="preserve"> </w:t>
        <w:tab/>
        <w:tab/>
        <w:t>Wyjście do szkoły</w:t>
      </w:r>
    </w:p>
    <w:p>
      <w:pPr>
        <w:pStyle w:val="TextBody"/>
        <w:pBdr/>
        <w:spacing w:before="0" w:after="48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36"/>
          <w:szCs w:val="36"/>
        </w:rPr>
        <w:t>8:00 – 8:20</w:t>
      </w:r>
      <w:r>
        <w:rPr>
          <w:rFonts w:cs="Times New Roman" w:ascii="Times New Roman" w:hAnsi="Times New Roman"/>
          <w:color w:val="202124"/>
          <w:sz w:val="36"/>
          <w:szCs w:val="36"/>
        </w:rPr>
        <w:t xml:space="preserve"> </w:t>
        <w:tab/>
        <w:tab/>
        <w:t>Śniadanie</w:t>
      </w:r>
    </w:p>
    <w:p>
      <w:pPr>
        <w:pStyle w:val="TextBody"/>
        <w:pBdr/>
        <w:spacing w:before="0" w:after="48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36"/>
          <w:szCs w:val="36"/>
        </w:rPr>
        <w:t>8:20 – 17:00</w:t>
      </w:r>
      <w:r>
        <w:rPr>
          <w:rFonts w:cs="Times New Roman" w:ascii="Times New Roman" w:hAnsi="Times New Roman"/>
          <w:color w:val="202124"/>
          <w:sz w:val="36"/>
          <w:szCs w:val="36"/>
        </w:rPr>
        <w:t xml:space="preserve"> </w:t>
        <w:tab/>
        <w:t xml:space="preserve"> </w:t>
        <w:tab/>
        <w:t>Zajęcia w szkole i treningi</w:t>
      </w:r>
    </w:p>
    <w:p>
      <w:pPr>
        <w:pStyle w:val="TextBody"/>
        <w:pBdr/>
        <w:spacing w:before="0" w:after="48"/>
        <w:jc w:val="both"/>
        <w:rPr/>
      </w:pPr>
      <w:r>
        <w:rPr>
          <w:rFonts w:eastAsia="Times New Roman" w:cs="Times New Roman" w:ascii="Times New Roman" w:hAnsi="Times New Roman"/>
          <w:color w:val="202124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color w:val="202124"/>
          <w:sz w:val="36"/>
          <w:szCs w:val="36"/>
        </w:rPr>
        <w:tab/>
        <w:t>Obiad wg ustalonego harmonogramu</w:t>
      </w:r>
    </w:p>
    <w:p>
      <w:pPr>
        <w:pStyle w:val="TextBody"/>
        <w:pBdr/>
        <w:spacing w:before="0" w:after="48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36"/>
          <w:szCs w:val="36"/>
        </w:rPr>
        <w:t>17:00 – 18:00</w:t>
      </w:r>
      <w:r>
        <w:rPr>
          <w:rFonts w:cs="Times New Roman" w:ascii="Times New Roman" w:hAnsi="Times New Roman"/>
          <w:color w:val="202124"/>
          <w:sz w:val="36"/>
          <w:szCs w:val="36"/>
        </w:rPr>
        <w:tab/>
        <w:tab/>
        <w:t>Czas wolny</w:t>
      </w:r>
    </w:p>
    <w:p>
      <w:pPr>
        <w:pStyle w:val="TextBody"/>
        <w:pBdr/>
        <w:spacing w:before="0" w:after="48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36"/>
          <w:szCs w:val="36"/>
        </w:rPr>
        <w:t>18:00 – 18:30</w:t>
      </w:r>
      <w:r>
        <w:rPr>
          <w:rFonts w:cs="Times New Roman" w:ascii="Times New Roman" w:hAnsi="Times New Roman"/>
          <w:color w:val="202124"/>
          <w:sz w:val="36"/>
          <w:szCs w:val="36"/>
        </w:rPr>
        <w:t xml:space="preserve">  </w:t>
        <w:tab/>
        <w:t xml:space="preserve">Kolacja </w:t>
      </w:r>
    </w:p>
    <w:p>
      <w:pPr>
        <w:pStyle w:val="TextBody"/>
        <w:pBdr/>
        <w:spacing w:before="0" w:after="48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36"/>
          <w:szCs w:val="36"/>
        </w:rPr>
        <w:t>18:30 – 20:30</w:t>
      </w:r>
      <w:r>
        <w:rPr>
          <w:rFonts w:cs="Times New Roman" w:ascii="Times New Roman" w:hAnsi="Times New Roman"/>
          <w:color w:val="202124"/>
          <w:sz w:val="36"/>
          <w:szCs w:val="36"/>
        </w:rPr>
        <w:t xml:space="preserve"> </w:t>
        <w:tab/>
        <w:tab/>
        <w:t>Nauka własna</w:t>
      </w:r>
    </w:p>
    <w:p>
      <w:pPr>
        <w:pStyle w:val="TextBody"/>
        <w:pBdr/>
        <w:spacing w:before="0" w:after="48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36"/>
          <w:szCs w:val="36"/>
        </w:rPr>
        <w:t>20:30 – 21.30</w:t>
      </w:r>
      <w:r>
        <w:rPr>
          <w:rFonts w:cs="Times New Roman" w:ascii="Times New Roman" w:hAnsi="Times New Roman"/>
          <w:color w:val="202124"/>
          <w:sz w:val="36"/>
          <w:szCs w:val="36"/>
        </w:rPr>
        <w:t xml:space="preserve"> </w:t>
        <w:tab/>
        <w:tab/>
        <w:t>Czas wolny</w:t>
      </w:r>
    </w:p>
    <w:p>
      <w:pPr>
        <w:pStyle w:val="TextBody"/>
        <w:pBdr/>
        <w:spacing w:before="0" w:after="48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36"/>
          <w:szCs w:val="36"/>
        </w:rPr>
        <w:t>21:30 – 22:00</w:t>
      </w:r>
      <w:r>
        <w:rPr>
          <w:rFonts w:cs="Times New Roman" w:ascii="Times New Roman" w:hAnsi="Times New Roman"/>
          <w:color w:val="202124"/>
          <w:sz w:val="36"/>
          <w:szCs w:val="36"/>
        </w:rPr>
        <w:t xml:space="preserve"> </w:t>
        <w:tab/>
        <w:tab/>
        <w:t>Toaleta wieczorna</w:t>
      </w:r>
    </w:p>
    <w:p>
      <w:pPr>
        <w:pStyle w:val="TextBody"/>
        <w:pBdr/>
        <w:spacing w:before="0" w:after="48"/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36"/>
          <w:szCs w:val="36"/>
        </w:rPr>
        <w:t>22:00 – 6:00</w:t>
      </w:r>
      <w:r>
        <w:rPr>
          <w:rFonts w:cs="Times New Roman" w:ascii="Times New Roman" w:hAnsi="Times New Roman"/>
          <w:color w:val="202124"/>
          <w:sz w:val="36"/>
          <w:szCs w:val="36"/>
        </w:rPr>
        <w:t xml:space="preserve"> </w:t>
        <w:tab/>
        <w:tab/>
        <w:t>Cisza nocna</w:t>
      </w:r>
    </w:p>
    <w:p>
      <w:pPr>
        <w:pStyle w:val="Normal"/>
        <w:spacing w:lineRule="auto" w:line="228"/>
        <w:ind w:right="640" w:hanging="0"/>
        <w:jc w:val="both"/>
        <w:rPr>
          <w:rFonts w:ascii="Times New Roman" w:hAnsi="Times New Roman" w:eastAsia="Arial" w:cs="Times New Roman"/>
          <w:color w:val="FF0000"/>
          <w:sz w:val="36"/>
          <w:szCs w:val="36"/>
        </w:rPr>
      </w:pPr>
      <w:r>
        <w:rPr>
          <w:rFonts w:eastAsia="Arial"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106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900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bookmarkStart w:id="9" w:name="page22"/>
      <w:bookmarkEnd w:id="9"/>
      <w:r>
        <w:rPr>
          <w:rFonts w:eastAsia="Arial" w:cs="Times New Roman" w:ascii="Times New Roman" w:hAnsi="Times New Roman"/>
          <w:sz w:val="28"/>
          <w:szCs w:val="28"/>
        </w:rPr>
        <w:t>Zał. nr 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REGULAMIN NAUKI WŁASNEJ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180"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Nauka własna jest obowiązkową formą zagospodarowywania czasu w internacie (obok takich form jak toaleta poranna i wieczorna oraz cisza nocna). Celem nauki własnej jest stworzenie możliwości samodzielnego uczenia się w optymalnej, ze względu na higienę, porze doby oraz wdrażanie do systematycznej pracy obowiązkowości i przestrzegania ustalonego porządku działania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uto" w:line="228"/>
        <w:ind w:left="520" w:hanging="5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auka własna odbywa się od poniedziałku do piątku w godzinach ustalonych przez kierownika internatu. Przedziały czasowe nauki ustalane są w zgodzie z planem lekcji i treningów wychowanków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uto" w:line="228"/>
        <w:ind w:left="520" w:hanging="5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ierownik może wyznaczyć jeden dzień bez nauki własnej, przeznaczony na rozwój kulturalny i rekreację wychowanków (wyjście do kina, na bowling, basen, itp.)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uto" w:line="252"/>
        <w:ind w:left="520" w:hanging="5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uka własna odbywać się może tylko w pokojach mieszkalnych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uto" w:line="228"/>
        <w:ind w:left="520" w:hanging="520"/>
        <w:rPr/>
      </w:pPr>
      <w:r>
        <w:rPr>
          <w:rFonts w:eastAsia="Arial" w:cs="Times New Roman" w:ascii="Times New Roman" w:hAnsi="Times New Roman"/>
          <w:sz w:val="24"/>
          <w:szCs w:val="24"/>
        </w:rPr>
        <w:t>Nauka własna wychowanka może odbywać się wyjątkowo w innych ustalonych z wychowawcą godzinach, jednak nie później niż do godz. 22.00.</w:t>
      </w:r>
    </w:p>
    <w:p>
      <w:pPr>
        <w:sectPr>
          <w:type w:val="nextPage"/>
          <w:pgSz w:w="11906" w:h="16838"/>
          <w:pgMar w:left="900" w:right="106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eastAsia="Arial" w:cs="Times New Roman" w:ascii="Times New Roman" w:hAnsi="Times New Roman"/>
          <w:sz w:val="24"/>
          <w:szCs w:val="24"/>
        </w:rPr>
        <w:t>W czasie trwania nauki własnej wychowanek zobowiązany jest do przebywania w wyznaczonym miejscu i racjonalnego wykorzystania tego czasu na pracę związaną z realizacją programu nauczania (pisanie, czytanie lektur, prasy, itp.).</w:t>
      </w:r>
    </w:p>
    <w:p>
      <w:pPr>
        <w:sectPr>
          <w:type w:val="continuous"/>
          <w:pgSz w:w="11906" w:h="16838"/>
          <w:pgMar w:left="900" w:right="1066" w:gutter="0" w:header="0" w:top="1440" w:footer="0" w:bottom="426"/>
          <w:cols w:num="2" w:equalWidth="false" w:sep="false">
            <w:col w:w="180" w:space="34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uto" w:line="228"/>
        <w:ind w:left="520" w:hanging="5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uka własna jest obowiązkiem wszystkich wychowanków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tLeast" w:line="0"/>
        <w:ind w:left="520" w:hanging="5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czasie nauki własnej nie zezwala się na:</w:t>
      </w:r>
    </w:p>
    <w:p>
      <w:pPr>
        <w:pStyle w:val="Normal"/>
        <w:spacing w:lineRule="exact" w:line="28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0" w:leader="none"/>
        </w:tabs>
        <w:spacing w:lineRule="auto" w:line="228"/>
        <w:ind w:left="940" w:right="20" w:hanging="40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słuchanie muzyki (również z użyciem słuchawek), korzystanie z telefonów, oglądanie telewizji 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0" w:leader="none"/>
        </w:tabs>
        <w:spacing w:lineRule="auto" w:line="228"/>
        <w:ind w:left="940" w:hanging="4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bywanie w miejscach innych niż pokój ( za wyjątkiem pracy zespołowej, która wymagana jest do realizacji programu nauczania )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4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anie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0" w:leader="none"/>
        </w:tabs>
        <w:spacing w:lineRule="auto" w:line="228"/>
        <w:ind w:left="940" w:right="20" w:hanging="400"/>
        <w:rPr/>
      </w:pPr>
      <w:r>
        <w:rPr>
          <w:rFonts w:eastAsia="Arial" w:cs="Times New Roman" w:ascii="Times New Roman" w:hAnsi="Times New Roman"/>
          <w:sz w:val="24"/>
          <w:szCs w:val="24"/>
        </w:rPr>
        <w:t>zakłócanie w jakikolwiek sposób ciszy i porządku (śpiewanie, gra na instrumentach głośne słuchanie muzyki itp.)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4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yjmowanie gości z zewnątrz i wzajemne odwiedzanie się w pokojach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4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jścia poza budynek</w:t>
      </w:r>
    </w:p>
    <w:p>
      <w:pPr>
        <w:pStyle w:val="Normal"/>
        <w:spacing w:lineRule="exact" w:line="28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uto" w:line="228"/>
        <w:ind w:left="520" w:hanging="5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ychowanek ma prawo korzystać z zajęć pozalekcyjnych lub innych zajęć dodatkowych odbywających się na terenie szkoły lub poza nią w czasie nauki własnej. W takim przypadku zobowiązany jest dostarczyć pisemną zgodę rodziców oraz harmonogram zajęć podpisany przez osobę prowadzącą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uto" w:line="228"/>
        <w:ind w:left="520" w:hanging="520"/>
        <w:rPr/>
      </w:pPr>
      <w:r>
        <w:rPr>
          <w:rFonts w:eastAsia="Arial" w:cs="Times New Roman" w:ascii="Times New Roman" w:hAnsi="Times New Roman"/>
          <w:sz w:val="24"/>
          <w:szCs w:val="24"/>
        </w:rPr>
        <w:t>Osoby, które nie mają problemów w nauce i mają wzorową frekwencję, mogą sporadycznie być zwalniane z nauki własnej przez wychowawcę dyżur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uto" w:line="264"/>
        <w:ind w:left="640" w:hanging="6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 ile zachodzi rzeczywista potrzeba nauki także po czasie przeznaczonym na naukę (a czas ten został przez wychowanka należycie wykorzystany), można za zgodą wychowawcy uczyć się dodatkowo w czasie ciszy nocnej (należy być przygotowanym do snu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uto" w:line="228"/>
        <w:ind w:left="640" w:hanging="6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koniec każdego semestru dokonuje się spisu ocen i frekwencji, potwierdzonych przez wychowawcę klasy danego wychowanka.</w:t>
      </w:r>
    </w:p>
    <w:p>
      <w:pPr>
        <w:pStyle w:val="Normal"/>
        <w:spacing w:lineRule="exact" w:line="28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uto" w:line="228"/>
        <w:ind w:left="640" w:hanging="6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bieżąco prowadzone są wywiady z wychowawcami klas i pedagogiem szkoły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uto" w:line="228"/>
        <w:ind w:left="640" w:hanging="6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ychowankowie nie przestrzegający obowiązującego porządku w zakresie nauki własnej nie uzyskają zgody na wykorzystanie ciszy nocnej do uczenia się oraz będą ponosić konsekwencje dyscyplinarne zgodne z regulaminem internatu.</w:t>
      </w:r>
    </w:p>
    <w:sectPr>
      <w:type w:val="continuous"/>
      <w:pgSz w:w="11906" w:h="16838"/>
      <w:pgMar w:left="900" w:right="1066" w:gutter="0" w:header="0" w:top="14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1.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cs="Open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1:00Z</dcterms:created>
  <dc:creator>User</dc:creator>
  <dc:description/>
  <cp:keywords/>
  <dc:language>en-US</dc:language>
  <cp:lastModifiedBy>bibliotekarz1</cp:lastModifiedBy>
  <cp:lastPrinted>2023-05-11T11:01:00Z</cp:lastPrinted>
  <dcterms:modified xsi:type="dcterms:W3CDTF">2023-05-11T09:21:00Z</dcterms:modified>
  <cp:revision>3</cp:revision>
  <dc:subject/>
  <dc:title/>
</cp:coreProperties>
</file>